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 утвержденное решением Совета депутатов Можайского городского округа Московской области 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ом  Московской области от 07.06.1996 № 23/96-ОЗ «О регулировании земельных отношений в Московской области»,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452472135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, от 22.12.2020 № 753/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11.202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923/6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05.05.2022 №1028/68, от 29.11.2022 №1122/76</w:t>
      </w:r>
      <w:r>
        <w:rPr>
          <w:rFonts w:cs="Times New Roman" w:ascii="Times New Roman" w:hAnsi="Times New Roman"/>
          <w:sz w:val="24"/>
          <w:szCs w:val="24"/>
        </w:rPr>
        <w:t xml:space="preserve">) (далее – Положение),  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4 к Положению дополнить пунктом 8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8.4. По договорам аренды земельных участков, находящихся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и Можайского городского округа Московской област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ых гражданам для индивидуального жилищного строительства, ведения личного подсобного хозяйства, садоводства и огородничества для собственных нужд, призванным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, предоставить меру поддержки за пользование указанными земельными участками – в виде освобождения от арендной плат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Ref452472135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Start w:id="2" w:name="Par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mozhay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Настоящее решение вступает в силу после официального опубликования.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жайского городского округа                                                                              Д.В. Мордвинцев 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к проекту решения Совета депутатов Можайского городского округа Московской области: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 и представи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по управлени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Можай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осковской области                                                                     Н.И. Капральнова  </w:t>
      </w:r>
    </w:p>
    <w:p>
      <w:pPr>
        <w:pStyle w:val="2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М.М. Клинск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А.А. Спера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Начальник Финансово-казначейского управления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Московской области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>И.В. Кушнер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szCs w:val="24"/>
          <w:lang w:val="ru-RU"/>
        </w:rPr>
        <w:t>Н</w:t>
      </w:r>
      <w:r>
        <w:rPr>
          <w:szCs w:val="24"/>
        </w:rPr>
        <w:t>ачальник Отдела правового и кадрового</w:t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>обеспечения А</w:t>
      </w:r>
      <w:r>
        <w:rPr>
          <w:rStyle w:val="StrongEmphasis"/>
          <w:b w:val="false"/>
          <w:szCs w:val="24"/>
          <w:shd w:fill="FFFFFF" w:val="clear"/>
        </w:rPr>
        <w:t>дминистрации Можайского</w:t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</w:rPr>
        <w:t xml:space="preserve">городского округа Московской области                              </w:t>
      </w:r>
      <w:r>
        <w:rPr>
          <w:szCs w:val="24"/>
        </w:rPr>
        <w:t xml:space="preserve">                                     </w:t>
      </w:r>
      <w:r>
        <w:rPr>
          <w:szCs w:val="24"/>
          <w:lang w:val="ru-RU"/>
        </w:rPr>
        <w:t xml:space="preserve">И.Я. Казакова </w:t>
      </w:r>
    </w:p>
    <w:p>
      <w:pPr>
        <w:pStyle w:val="TextBody"/>
        <w:spacing w:lineRule="auto" w:line="240" w:before="0" w:after="0"/>
        <w:contextualSpacing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осл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дело – 1 экз, КУИ – 1  экз,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зета «Новая жизнь» – 1 экз ,сайт АМГО МО – 1 экз. </w:t>
      </w:r>
    </w:p>
    <w:sectPr>
      <w:type w:val="nextPage"/>
      <w:pgSz w:w="11906" w:h="16838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hyperlink" Target="consultantplus://offline/ref=527295A0902FB67FA5C9F6C00ED65CE4CE55589C922902228EE83A8A91A19C17D9029A0BFCDD562004B6F4A6E1EC38G" TargetMode="External"/><Relationship Id="rId4" Type="http://schemas.openxmlformats.org/officeDocument/2006/relationships/hyperlink" Target="consultantplus://offline/ref=A0668C7B911DCC6695E5841688B5E518C23B2F4623102041DC6752AC619F03CB0A170E99D31AF3D70FC408C4E3F653DB3CCD8B49FCA97CF0C9Z9J" TargetMode="External"/><Relationship Id="rId5" Type="http://schemas.openxmlformats.org/officeDocument/2006/relationships/hyperlink" Target="consultantplus://offline/ref=E399D59503FFE0EB13D1FB84F5C6E040D73EE6A3BCB6AA818FF760730A522955A4AADB73B4D83236CED33FE9394Ch0J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5:00Z</dcterms:created>
  <dc:creator>Мария Клинских</dc:creator>
  <dc:description/>
  <cp:keywords/>
  <dc:language>en-US</dc:language>
  <cp:lastModifiedBy>user</cp:lastModifiedBy>
  <cp:lastPrinted>2023-04-24T12:40:00Z</cp:lastPrinted>
  <dcterms:modified xsi:type="dcterms:W3CDTF">2023-04-24T09:57:00Z</dcterms:modified>
  <cp:revision>7</cp:revision>
  <dc:subject/>
  <dc:title/>
</cp:coreProperties>
</file>